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303165189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УКС ТО МЧС Росси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(согласно расчету рассылки)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guchel@74.mchs.gov.r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4.0</w:t>
            </w:r>
            <w:r>
              <w:rPr>
                <w:u w:val="single"/>
                <w:lang w:val="en-US"/>
              </w:rPr>
              <w:t>6</w:t>
            </w:r>
            <w:r>
              <w:rPr>
                <w:u w:val="single"/>
              </w:rPr>
              <w:t xml:space="preserve">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402-18-3-8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ОПЕРАТИВНАЯ ИНФОРМАЦИЯ № 54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helpogod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5-17 июня в большинстве районов Челябинской области сохраняется высокая пожарная опасность (IV класс горимости по региональной шкале), в южных районах местами ожидается чрезвычайная пожарная опасность (V класс горимости по региональной шкале).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Cs/>
          <w:sz w:val="27"/>
          <w:szCs w:val="27"/>
        </w:rPr>
        <w:t xml:space="preserve">В большинстве районов Челябинской области </w:t>
      </w:r>
      <w:r>
        <w:rPr>
          <w:sz w:val="27"/>
          <w:szCs w:val="27"/>
        </w:rPr>
        <w:t>повыша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омендовать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 местного самоуправления, службам РСЧС (в пределах полномочи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вести органы управления, силы и средства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установлении высокой и чрезвычайной степени пожарной опасности рекомендуется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и местных С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овать патрулирование территорий населенных пунктов силами добровольной пожарной охраны, местного населения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Министерства внутренних дел Российской Федерации по Челябин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усилению охраны общественного порядка в местах пожаров и на прилегающих к ним террит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емное патрулирование при IV классе пожарной опасности в лесах по условиям погоды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наземное патрулирование при V классе пожарной опасности в лесах по условиям погоды проводить на лесных участках с природной пожарной опасностью IV и V класса – круглосуточно, а для I, II и III в течение светлого времени суток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en-US"/>
        </w:rPr>
        <w:t xml:space="preserve">2) </w:t>
      </w:r>
      <w:r>
        <w:rPr>
          <w:b/>
          <w:sz w:val="27"/>
          <w:szCs w:val="27"/>
        </w:rPr>
        <w:t>Начальникам ПСО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 xml:space="preserve">ФП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обеспечить реагирование пожарно-спасательных подразделений в соответствии со сводным планом тушения лесных и ландшафт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проверку готовности техники и оборудования к применению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) Органам местного самоуправления </w:t>
      </w:r>
      <w:r>
        <w:rPr>
          <w:sz w:val="27"/>
          <w:szCs w:val="27"/>
        </w:rPr>
        <w:t xml:space="preserve">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14.06.2021 г. на электронный адрес </w:t>
      </w:r>
      <w:r>
        <w:rPr>
          <w:b/>
          <w:sz w:val="27"/>
          <w:szCs w:val="27"/>
        </w:rPr>
        <w:t>pred4s@74.mchs.gov.ru</w:t>
      </w:r>
      <w:r>
        <w:rPr>
          <w:sz w:val="27"/>
          <w:szCs w:val="27"/>
        </w:rPr>
        <w:t xml:space="preserve"> с темой письма "ОИ №54 наименование муниципального образования"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bookmarkStart w:id="0" w:name="_Hlk38710384"/>
      <w:bookmarkEnd w:id="0"/>
      <w:r>
        <w:rPr>
          <w:sz w:val="27"/>
          <w:szCs w:val="27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ЦУКС 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 xml:space="preserve">по Челябинской области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7"/>
          <w:szCs w:val="27"/>
        </w:rPr>
      </w:pPr>
      <w:bookmarkStart w:id="1" w:name="_Hlk38710384"/>
      <w:bookmarkEnd w:id="1"/>
      <w:r>
        <w:rPr>
          <w:sz w:val="27"/>
          <w:szCs w:val="27"/>
          <w:lang w:val="en-US" w:eastAsia="en-US"/>
        </w:rPr>
        <w:t>подполковник внутренней службы</w:t>
        <w:tab/>
        <w:tab/>
        <w:tab/>
        <w:t xml:space="preserve">                              А.Г. Прокофьев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_Hlk41048928"/>
      <w:bookmarkStart w:id="3" w:name="_Hlk41048928"/>
      <w:bookmarkEnd w:id="3"/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  <w:t>Пашнин Е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(351)239-71-0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4" w:name="_Hlk41048928"/>
      <w:bookmarkEnd w:id="4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02:00Z</dcterms:created>
  <dc:creator>mash</dc:creator>
  <dc:description/>
  <cp:keywords/>
  <dc:language>en-US</dc:language>
  <cp:lastModifiedBy>ГИС</cp:lastModifiedBy>
  <cp:lastPrinted>2021-06-14T14:45:00Z</cp:lastPrinted>
  <dcterms:modified xsi:type="dcterms:W3CDTF">2021-06-14T09:45:00Z</dcterms:modified>
  <cp:revision>8</cp:revision>
  <dc:subject/>
  <dc:title/>
</cp:coreProperties>
</file>